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(Mẫu 1)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      </w:t>
      </w: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ƯỜNG ĐẠI HỌC SƯ PHẠM HÀ NỘI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>
          <w:trHeight w:val="269" w:hRule="atLeast"/>
        </w:trPr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338" w:hRule="atLeast"/>
        </w:trPr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448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lang w:val="pt-BR"/>
              </w:rPr>
              <w:t xml:space="preserve">Nam/ Nữ:   </w:t>
            </w:r>
          </w:p>
        </w:tc>
      </w:tr>
      <w:tr>
        <w:trPr>
          <w:trHeight w:val="45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</w:t>
            </w:r>
          </w:p>
        </w:tc>
      </w:tr>
      <w:tr>
        <w:trPr>
          <w:trHeight w:val="243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........................ Mobile.......................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Nơi bảo vệ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Chuyên ngành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Nơi bảo vệ: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cơ quan: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ịa chỉ cơ quan: 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.................................................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1350"/>
        <w:gridCol w:w="18"/>
      </w:tblGrid>
      <w:tr>
        <w:trPr/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. Quá trình công tác và hoạt động khoa học trong và ngoài nướ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ừ năm ... đến năm..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ên tạp chí công bố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1 Số lư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đã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Vai trò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 luận văn của các thạc sĩ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lang w:val="pt-BR"/>
              </w:rPr>
              <w:t>chỉ liệt kê những trường hợp đã hướng dẫn bảo vệ thành cô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0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pt-BR"/>
        </w:rPr>
        <w:t>Hà Nội, ngày ..... tháng..... năm .....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ẫu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57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SƯ PHẠM HÀ NỘI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–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ĐƠN ĐỀ NGHỊ XÉT TẶNG GIẢI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GHIÊN CỨU KHOA HỌC VÀ CÔNG NGHỆ  CỦA TRƯỜNG ĐẠI HỌC SƯ PHẠM HÀ NỘI 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sz w:val="28"/>
          <w:szCs w:val="28"/>
        </w:rPr>
        <w:t xml:space="preserve">Lãnh đạo Trường Đại học Sư phạm Hà Nội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gày tháng năm si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ịa chỉ liên h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iện thoại, fax, emai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Đơn vị công tá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Chức vụ, học hàm, học vị 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ông việc đang thực hiện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Đề nghị được xét tặng giải thưởng nghiên cứu khoa học và công nghệ của Trường Đại học Sư phạm Hà Nội lần thứ 4. 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exact" w:line="360" w:before="0" w:after="120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 đơn</w:t>
      </w:r>
    </w:p>
    <w:p>
      <w:pPr>
        <w:pStyle w:val="Normal"/>
        <w:spacing w:before="0" w:after="12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Ký tên )</w:t>
      </w:r>
    </w:p>
    <w:p>
      <w:pPr>
        <w:pStyle w:val="Normal"/>
        <w:spacing w:lineRule="exact" w:line="36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  <w:r>
        <w:br w:type="page"/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8"/>
        </w:rPr>
        <w:t>Mẫu 3&gt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TÓM TẮT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ẾT QUẢ HOẠT ĐỘNG KHOA HỌC CÔNG NGHỆ 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2009-2013)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ĩnh vực nghiên cứu:</w:t>
      </w:r>
      <w:r>
        <w:rPr>
          <w:rFonts w:cs="Times New Roman" w:ascii="Times New Roman" w:hAnsi="Times New Roman"/>
          <w:iCs/>
        </w:rPr>
        <w:t xml:space="preserve"> …………………………………………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, nội dung hoạt động KHCN từ năm 2009 đến năm 2013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cụ thể (Công trình, sách, đề tài, phát minh sáng chế,  đào tạo, hoạt động hợp tác NCKH với trong nước và quốc tế, …)</w:t>
      </w:r>
    </w:p>
    <w:p>
      <w:pPr>
        <w:pStyle w:val="Normal"/>
        <w:numPr>
          <w:ilvl w:val="0"/>
          <w:numId w:val="2"/>
        </w:numPr>
        <w:spacing w:lineRule="exact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Phạm vi ảnh hưởng hoạt động NCKH (không gian và thời gian) </w:t>
      </w:r>
    </w:p>
    <w:p>
      <w:pPr>
        <w:pStyle w:val="Normal"/>
        <w:spacing w:lineRule="exact" w:line="360" w:before="0" w:after="120"/>
        <w:ind w:lef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ộp kèm sản phẩm, tư liệu minh chứng).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Phòng KHC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k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)</w:t>
            </w:r>
          </w:p>
        </w:tc>
      </w:tr>
    </w:tbl>
    <w:p>
      <w:pPr>
        <w:pStyle w:val="Normal"/>
        <w:spacing w:lineRule="exact" w:line="360" w:before="0" w:after="120"/>
        <w:ind w:left="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15" w:right="1302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2103"/>
        </w:tabs>
        <w:ind w:left="2103" w:hanging="36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decimal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decimal"/>
      <w:lvlText w:val="%6."/>
      <w:lvlJc w:val="left"/>
      <w:pPr>
        <w:tabs>
          <w:tab w:val="num" w:pos="4263"/>
        </w:tabs>
        <w:ind w:left="4263" w:hanging="36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decimal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decimal"/>
      <w:lvlText w:val="%9."/>
      <w:lvlJc w:val="left"/>
      <w:pPr>
        <w:tabs>
          <w:tab w:val="num" w:pos="6423"/>
        </w:tabs>
        <w:ind w:left="6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1"/>
      <w:jc w:val="right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5:00Z</dcterms:created>
  <dc:creator>Do Thi Phan Thu</dc:creator>
  <dc:description/>
  <cp:keywords/>
  <dc:language>en-US</dc:language>
  <cp:lastModifiedBy>User</cp:lastModifiedBy>
  <cp:lastPrinted>2013-10-08T09:27:00Z</cp:lastPrinted>
  <dcterms:modified xsi:type="dcterms:W3CDTF">2013-10-08T03:22:00Z</dcterms:modified>
  <cp:revision>5</cp:revision>
  <dc:subject/>
  <dc:title>bé gi¸o dôc vµ ®µo t¹o</dc:title>
</cp:coreProperties>
</file>